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119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6726-1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6 августа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бботы Екатерины Евгеньевн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12.2024 года в 00 часов 01 минута Суббота Е.Е., по адресу: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 18810586240930069582 от 30.09.2024 года по делу об административном правонарушении, предусмотренном ч.2 ст.12.9 КоАП РФ. В отношении Субботы Е.Е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бота Е.Е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дела не заявляла, причины неявки суду не известны. При таких обстоятельствах, мировой судья считает возможным рассмотреть дело в отсутствие Субботы Е.Е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9479; копией постановления по делу об административном правонарушении № 18810586240930069582 от 30.09.2024 года вступившего в законную силу 11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1.12.2024 года, штраф оплачен 15.04.2025 года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убботы Е.Е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Субботы Е.Е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убботу Екатерину Евген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95252014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